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4, de  3/4/9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>
          <w:i/>
          <w:i/>
        </w:rPr>
      </w:pPr>
      <w:r>
        <w:rPr>
          <w:i/>
        </w:rPr>
        <w:t>Recomenda aos Subcomitês o Acompanhamento do Plano Emergencial de Recuperação dos Mananciais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s exigências, diretrizes e recomendações constantes das Deliberações 20/98 do CONSEMA  e 23/98 do CRH —, a respeito da implementação do Plano Emergencial de Recuperação dos Mananci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RECOM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Artigo 1º - Os Subcomitês — por meio de suas Câmaras Técnicas ou de grupos especiais tripartites— deverão efetuar o acompanhamento local do Pla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2º - O Grupo Técnico, criado pelo Decreto nº 43.022/98 deverá acompanhar a execução do Plano Emergencial em articulação com os Subcomitês region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 04_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19:00Z</dcterms:created>
  <dc:creator>DRH</dc:creator>
  <dc:description/>
  <dc:language>en-US</dc:language>
  <cp:lastModifiedBy>DAEE</cp:lastModifiedBy>
  <dcterms:modified xsi:type="dcterms:W3CDTF">2004-03-09T17:30:00Z</dcterms:modified>
  <cp:revision>4</cp:revision>
  <dc:subject/>
  <dc:title>Proposta de Deliberação CBH-AT, nº 4, de  3/4/99</dc:title>
</cp:coreProperties>
</file>